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ểu mẫu 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ơn vị: 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... tháng ... năm 20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ẢNG KÊ CHỨNG TỪ ĐỀ NGHỊ THANH TOÁN/ QUYẾT TOÁ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án: 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/>
        <w:t>Thuộc Chương trình phát triển công nghiệp hỗ trợ năm ............</w:t>
        <w:br/>
        <w:t>của Hợp đồng số ..../20.../HĐ-CN/CNHT ngày... tháng... năm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15"/>
        <w:gridCol w:w="951"/>
        <w:gridCol w:w="1811"/>
        <w:gridCol w:w="761"/>
        <w:gridCol w:w="1268"/>
        <w:gridCol w:w="1334"/>
        <w:gridCol w:w="952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hi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óa đơn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ng từ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đvt: đồng)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/tháng/ năm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/tháng/ năm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số tiền bằng chữ: 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Ghi chú: Đơn vị chủ trì chịu trách nhiệm quản lý, lưu giữ hồ sơ, hóa đơn, chứng từ quyết toán nêu trên theo đúng quy định của pháp lu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pháp luật của đơn vị chủ trì đề 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, đóng dấu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nhiệm đề 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16:00Z</dcterms:created>
  <dc:creator>PC</dc:creator>
  <dc:description/>
  <cp:keywords/>
  <dc:language>en-US</dc:language>
  <cp:lastModifiedBy>PC</cp:lastModifiedBy>
  <dcterms:modified xsi:type="dcterms:W3CDTF">2024-02-24T09:17:00Z</dcterms:modified>
  <cp:revision>1</cp:revision>
  <dc:subject/>
  <dc:title/>
</cp:coreProperties>
</file>